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i x e 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r s i o n   5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hawn Gre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ing the new FLEXIBLE Mixer!!  The station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Sabre Chat! Versions 4.05+ now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ized and tuned by you for your system's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, there were two versions of Mixer!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. They were DUET!.COM for just two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R!.COM for up to eight concurrent nodes.  MXR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0, however, allows YOU to specify the exact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it to support.  Also, you have the option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character buffer that MXR! us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data.  This, in turn, allows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that Mixer! will occup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XR! command line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! &lt;maximum node to support&gt; &lt;buffer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node to support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st node number of your system. (DEFAULT is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ffer size can be tuned to your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the number of nodes that will b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t once. (DEFAULT is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wo node system I would sugges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! 2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safely cover any data transfer necess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characters becomes frequent, then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see later) and re-install it with a larger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second number) until the problem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typically, Sabre Chat! users will only be typing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, a buffer size of 20 ought to be fine up to 50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passing 50 nodes is fruitless because Sabre Chat!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oes not support node 5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000 - 0x0ff (256 bytes)     Program Segment Prefix 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100 - 0x1b4 (181 bytes)     Actual Mixer!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1b5 +       (variable)      Pointers and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(in paragraph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figure the exact memory space taken by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following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37 + nodes * 2 + buffer_size * 2) div 16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ragraph is a block of 16 bytes. To get 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, merely multiply the paragraph size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having problems with miss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try increasing the buffer size by ten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having problems with it send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and it gets garbage when you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bre Chat!, make sure you have the node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umber) set to the highest nod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Mixer! 5.00 comes with another utilit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!.COM that will remove any MXR!.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0 and greater from memory.  Simply type RE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 and it should remo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XR! installed in the system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MXR! if you wish to change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h a w n G r e s h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 of Sabre Chat! and MX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